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100" w:after="10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河北工程技术学院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22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届校级优秀毕业生名册</w:t>
      </w:r>
    </w:p>
    <w:tbl>
      <w:tblPr>
        <w:tblW w:w="8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7"/>
        <w:gridCol w:w="1080"/>
        <w:gridCol w:w="560"/>
        <w:gridCol w:w="1546"/>
        <w:gridCol w:w="814"/>
        <w:gridCol w:w="1933"/>
      </w:tblGrid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层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汝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邸海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申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浩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星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秋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明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凯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号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睿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雨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晓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琳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紫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宇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迈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俊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漳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志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晨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方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蓓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琳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川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天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晓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丛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苑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志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培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郗璐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勇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婧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婷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佳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子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丞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远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澳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匡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若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晓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世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路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佳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恒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同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泽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紫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雅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泽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子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庆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世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志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晓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文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淋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鹏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亚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聪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田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傅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思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梦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总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威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巍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俎佳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淋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溥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那洪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天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培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宗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昕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丹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瑶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洋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梓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少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雪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紫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永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金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美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泓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英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振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智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军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思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尊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嘉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静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乾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暴世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雨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晓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英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家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继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明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严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子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彩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秀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奕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家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朝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玮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汇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厚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泽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兵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盈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志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赵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秀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子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姬新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海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玲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侨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紫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世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婉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辰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铭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博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艳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月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雪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向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晓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红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浩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艳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冬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幸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嘉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子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浩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雅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鑫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柯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帅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玉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景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宇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沐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文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子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鑫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勇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佳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世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雨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广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6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浩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玲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利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文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子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智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新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心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欣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鸿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晨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宇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安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莞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红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劭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贤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泽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爱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晓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绍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臧建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真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志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天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慧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华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旭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晓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荣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章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文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奕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报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佳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乐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咏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震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浩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海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菁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余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英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忠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泳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炜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云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虎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世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东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政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佳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兆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红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思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宇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静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浩楠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雅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玉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世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滢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璐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博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开发与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新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红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荣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瑞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文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荣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子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煜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雅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荟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佳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星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梦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子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康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姗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子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雨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凯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梓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颜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海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祥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铭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雨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成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亚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瑶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文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朝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若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德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靖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欣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豪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雨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家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雨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晓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文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心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嘉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豆杨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冀慧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清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乐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晓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瑞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子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雨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塞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美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建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文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宏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依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雅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珍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铁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昕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颖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艺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佳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秋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天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亚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欣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腾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跃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琳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梦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佳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嘉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青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苟雨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欣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光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润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士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权子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心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晓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汗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佳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松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兴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添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孟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向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露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广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逯建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佟欣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天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梦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东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海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苗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少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静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志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光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子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春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紫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雨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萍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世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佳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欣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燕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雨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冉雅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静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雅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奕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雅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泽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睢佳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金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祥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洋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自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子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倩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昭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龙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艳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宏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晨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墨乾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梦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宁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领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小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旭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玉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梦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思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恩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赫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琳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子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思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智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</w:tbl>
    <w:p>
      <w:pPr>
        <w:pStyle w:val="Style18"/>
        <w:widowControl/>
        <w:spacing w:lineRule="exact" w:line="560" w:before="100" w:after="1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0:00Z</dcterms:created>
  <dc:creator>LEAF</dc:creator>
  <dc:description/>
  <cp:keywords/>
  <dc:language>en-US</dc:language>
  <cp:lastModifiedBy>王 语凡</cp:lastModifiedBy>
  <cp:lastPrinted>2022-05-02T16:29:00Z</cp:lastPrinted>
  <dcterms:modified xsi:type="dcterms:W3CDTF">2022-05-02T13:20:00Z</dcterms:modified>
  <cp:revision>2</cp:revision>
  <dc:subject/>
  <dc:title>关于2019届省级优秀毕业生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425A0A7A480F88EAA06C7633F0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