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560" w:before="100" w:after="100"/>
        <w:jc w:val="center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>河北工程技术学院</w:t>
      </w:r>
      <w:r>
        <w:rPr>
          <w:rFonts w:eastAsia="黑体;SimHei" w:cs="黑体;SimHei" w:ascii="黑体;SimHei" w:hAnsi="黑体;SimHei"/>
          <w:kern w:val="2"/>
          <w:sz w:val="36"/>
          <w:szCs w:val="36"/>
        </w:rPr>
        <w:t>2022</w:t>
      </w:r>
      <w:r>
        <w:rPr>
          <w:rFonts w:ascii="黑体;SimHei" w:hAnsi="黑体;SimHei" w:cs="黑体;SimHei" w:eastAsia="黑体;SimHei"/>
          <w:kern w:val="2"/>
          <w:sz w:val="36"/>
          <w:szCs w:val="36"/>
        </w:rPr>
        <w:t>届省级优秀毕业生名册</w:t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68"/>
        <w:gridCol w:w="871"/>
        <w:gridCol w:w="615"/>
        <w:gridCol w:w="1573"/>
        <w:gridCol w:w="800"/>
        <w:gridCol w:w="2021"/>
      </w:tblGrid>
      <w:tr>
        <w:trPr>
          <w:trHeight w:val="3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  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性 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历层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名称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美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子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审计学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金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士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兴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向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露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小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融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琳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审计学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靳世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欣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玉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紫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欣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琳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佳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祁嘉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苟雨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光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冉雅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奕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雅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金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夏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洋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昭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珍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颖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陶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天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兰铁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艺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佳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耿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郝苗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场营销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燕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产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秋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睿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移动通信技术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志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工程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琳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工程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工程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天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工程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工程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丛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工程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祁宇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樊佳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工程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庞澳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工程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匡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工程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晓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世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佳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信息工程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通信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工程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学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傅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学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海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室内设计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解思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室内设计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梦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室内设计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威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室内设计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学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景园林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那洪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景园林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景园林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丹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瑶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洋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紫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军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玲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向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闫婉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晓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暴世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乾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静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明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彩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佳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世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玮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朝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盈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嘉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勇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子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晓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</w:t>
            </w:r>
          </w:p>
        </w:tc>
      </w:tr>
      <w:tr>
        <w:trPr>
          <w:trHeight w:val="5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佳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技术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与大数据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宇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据科学与大数据技术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与大数据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宇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与大数据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广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与大数据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浩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与大数据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与大数据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郝新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与大数据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鑫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与大数据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鸿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设工程管理专科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荣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新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瑞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泳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史政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东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倩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段佳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劭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奕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浩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红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星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工技术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欣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孟天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真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晓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爱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华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慧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庞志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管理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炜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新媒体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新媒体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德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新媒体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靖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新媒体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欣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新媒体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梓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新媒体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姗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络与新媒体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冀慧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告设计与制作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告设计与制作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俞清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告设计与制作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乐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与传媒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邢晓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共青团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</w:tr>
    </w:tbl>
    <w:p>
      <w:pPr>
        <w:pStyle w:val="Style18"/>
        <w:widowControl/>
        <w:spacing w:lineRule="exact" w: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8"/>
        <w:widowControl/>
        <w:spacing w:lineRule="exact" w: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8"/>
        <w:widowControl/>
        <w:spacing w:lineRule="exact" w: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8"/>
        <w:widowControl/>
        <w:spacing w:lineRule="exact" w: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8"/>
        <w:widowControl/>
        <w:spacing w:lineRule="exact" w: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8"/>
        <w:widowControl/>
        <w:spacing w:lineRule="exact" w: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8"/>
        <w:widowControl/>
        <w:spacing w:lineRule="exact" w: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8"/>
        <w:widowControl/>
        <w:spacing w:lineRule="exact" w: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8"/>
        <w:widowControl/>
        <w:spacing w:lineRule="exact" w:line="560" w:before="100" w:after="10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20:00Z</dcterms:created>
  <dc:creator>LEAF</dc:creator>
  <dc:description/>
  <cp:keywords/>
  <dc:language>en-US</dc:language>
  <cp:lastModifiedBy>王 语凡</cp:lastModifiedBy>
  <cp:lastPrinted>2022-05-02T16:29:00Z</cp:lastPrinted>
  <dcterms:modified xsi:type="dcterms:W3CDTF">2022-05-02T13:20:00Z</dcterms:modified>
  <cp:revision>2</cp:revision>
  <dc:subject/>
  <dc:title>关于2019届省级优秀毕业生评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C425A0A7A480F88EAA06C7633F03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